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1.03.2012    № 4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утверждении средней рыночной  стоим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квадратного метра общей площади жилья  МО </w:t>
      </w:r>
    </w:p>
    <w:p>
      <w:pPr>
        <w:pStyle w:val="Normal"/>
        <w:jc w:val="both"/>
        <w:rPr/>
      </w:pPr>
      <w:r>
        <w:rPr>
          <w:sz w:val="24"/>
        </w:rPr>
        <w:t xml:space="preserve">«Фалилеевское сельское поселение»  на 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реализации на территории муниципального образования «Фалилеевское сельское поселение»    муниципального образования «Кингисеппский муниципальный район» Ленинградской области  федеральных, региональных и муниципальных   целевых программ, направленных на улучшение жилищных условий граждан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 размер средней рыночной стоимости  1 кв. м общей площади жилья на 11 квартал 2012 года по муниципальному образованию «Фалилеевское сельское поселение»  МО «Кингисеппский муниципальный район» Ленинградской области для расчета размера субсидий в размере 39042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Опубликовать данное постановление  в средствах массовой информации и разместить на официальном сайте МО 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Исп. Петухова Н.И., 66466</w:t>
      </w:r>
    </w:p>
    <w:p>
      <w:pPr>
        <w:pStyle w:val="Normal"/>
        <w:rPr>
          <w:bCs/>
        </w:rPr>
      </w:pPr>
      <w:r>
        <w:rPr>
          <w:bCs/>
        </w:rPr>
        <w:t>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9:00Z</dcterms:created>
  <dc:creator>Юзер</dc:creator>
  <dc:description/>
  <cp:keywords/>
  <dc:language>en-US</dc:language>
  <cp:lastModifiedBy>Admin</cp:lastModifiedBy>
  <cp:lastPrinted>2012-02-27T17:07:00Z</cp:lastPrinted>
  <dcterms:modified xsi:type="dcterms:W3CDTF">2012-03-21T06:00:00Z</dcterms:modified>
  <cp:revision>5</cp:revision>
  <dc:subject/>
  <dc:title>Администрация </dc:title>
</cp:coreProperties>
</file>